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 23 31 4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funkcjonalności komunikacyjnej na terenach rekreacyjno – inwestycyjnych  w Ustrzykach</w:t>
      </w:r>
    </w:p>
    <w:p>
      <w:pPr>
        <w:pStyle w:val="Heading"/>
        <w:ind w:left="709" w:hanging="0"/>
        <w:jc w:val="left"/>
        <w:rPr/>
      </w:pPr>
      <w:r>
        <w:rPr>
          <w:bCs w:val="false"/>
          <w:sz w:val="24"/>
        </w:rPr>
        <w:t>Dolnych „ Etap II</w:t>
      </w:r>
      <w:r>
        <w:rPr>
          <w:b w:val="false"/>
          <w:bCs w:val="false"/>
          <w:i/>
          <w:iCs/>
          <w:sz w:val="24"/>
        </w:rPr>
        <w:t xml:space="preserve">  </w:t>
      </w:r>
      <w:r>
        <w:rPr>
          <w:sz w:val="24"/>
        </w:rPr>
        <w:t>– Przebudowa drogi gruntowej Rynek – Pierzeja Południowa                   w Ustrzykach Do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>Zakres prac obejmuje między innymi: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)  przebudowę istniejącej drogi o nawierzchni gruntowej o długości odcinków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-  A-B-C-D   -  92,20 mb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-  E -F           -  30,50 mb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  <w:u w:val="single"/>
          <w:lang w:val="en-US"/>
        </w:rPr>
      </w:pPr>
      <w:r>
        <w:rPr>
          <w:i w:val="false"/>
          <w:sz w:val="24"/>
          <w:szCs w:val="24"/>
          <w:u w:val="single"/>
          <w:lang w:val="en-US"/>
        </w:rPr>
        <w:t>-  C- F           -  19,00 mb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azem            141,70 mb  </w:t>
      </w:r>
    </w:p>
    <w:p>
      <w:pPr>
        <w:pStyle w:val="Normal"/>
        <w:ind w:left="720" w:hanging="0"/>
        <w:rPr/>
      </w:pPr>
      <w:r>
        <w:rPr>
          <w:i w:val="false"/>
          <w:sz w:val="24"/>
          <w:szCs w:val="24"/>
        </w:rPr>
        <w:t>przez wykonanie pełnej konstrukcji jezdni grubości w-wy 51 cm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budowa tłuczniowa grubości w-wy 40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wierzchnia z kostki brukowej betonowej grub. 8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sypka cementowo – piaskowa grub. 3 cm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 powierzchni : 993 ,00 m2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i w:val="false"/>
          <w:sz w:val="24"/>
          <w:szCs w:val="24"/>
        </w:rPr>
        <w:t>wraz z wykonaniem zjazdów o grubości konstrukcji 41 cm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budowa tłuczniowa grub. w-wy 30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wierzchnia z kostki brukowej j.w. – 8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sypka cem. piaskowa grub. 3 cm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powierzchni 422,00 m2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i w:val="false"/>
          <w:sz w:val="24"/>
          <w:szCs w:val="24"/>
        </w:rPr>
        <w:t>b) obramowanie jezdni przez wbudowanie  krawężników betonowych 15 x 30 cm na ławie  betonowej na długości 361 mb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budowę niedrożnych studzienek ściekowych ulicznych – szt 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ulację pionową istniejących w jezdni włazów kanalizacyjnych – szt 20</w:t>
      </w:r>
    </w:p>
    <w:p>
      <w:pPr>
        <w:pStyle w:val="Normal"/>
        <w:overflowPunct w:val="true"/>
        <w:autoSpaceDE w:val="true"/>
        <w:ind w:left="1069" w:hanging="0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i w:val="false"/>
          <w:sz w:val="24"/>
          <w:szCs w:val="24"/>
        </w:rPr>
        <w:t>remont chodników na łącznej długości 158,50 m - polegający na wymianie zniszczonej nawierzchni z płyt betonowych 50 x50x 7 cm na kostkę brukową grub. 6 cm na podsypce cementowo – piaskowej z uzupełnieniem podbudowy tłuczniowej wraz z wymiana krawężników bet. 15 x  30 cm i obrzeży 8 x 25 cm na nowe o powierzchni : 411,76 m2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listopad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nr 223/07,  poz. 1655 tekst jednolity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1.09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0</w:t>
      </w:r>
      <w:r>
        <w:rPr>
          <w:b/>
          <w:bCs/>
          <w:i w:val="false"/>
          <w:iCs/>
          <w:sz w:val="24"/>
          <w:szCs w:val="28"/>
          <w:vertAlign w:val="superscript"/>
        </w:rPr>
        <w:t>0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360"/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9:00Z</dcterms:created>
  <dc:creator>Urząd Miasta</dc:creator>
  <dc:description/>
  <cp:keywords/>
  <dc:language>en-US</dc:language>
  <cp:lastModifiedBy>bs</cp:lastModifiedBy>
  <cp:lastPrinted>2008-08-21T08:30:00Z</cp:lastPrinted>
  <dcterms:modified xsi:type="dcterms:W3CDTF">2008-08-21T06:30:00Z</dcterms:modified>
  <cp:revision>12</cp:revision>
  <dc:subject/>
  <dc:title>ZBIORCZE  ZESTAWIENIE  KOSZTÓW  PROJEKTU</dc:title>
</cp:coreProperties>
</file>